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 255 г. о. Сама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(коммуникация и художественное творчество) с интеграцией образовательных областей в старшей группе для детей с ОНР «Посуд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2014 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а: </w:t>
      </w:r>
      <w:r>
        <w:rPr>
          <w:rFonts w:cs="Times New Roman" w:ascii="Times New Roman" w:hAnsi="Times New Roman"/>
          <w:sz w:val="28"/>
          <w:szCs w:val="28"/>
        </w:rPr>
        <w:t>предлагаем вам конспект непосредственно образовательной деятельности для детей старшего дошкольного возраста с общим недоразвитием речи. Данный конспект будет полезен для учителей-логопедов и воспитателей дошкольных учрежд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учитель-логопед Лагун Евгения Владимировна, воспитатель Гладкая Наталья Николаев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Коммуникация», «Художественное творчество», «Познание», «Социализаци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лексико-грамматических средств языка и изобразительных умений на основе лексической темы «Посуд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ласть «Коммуникация»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е относительных прилагательн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использовании предлогов ЗА, ИЗ-З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гласовании числительных с существительн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«Художественное творчество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комбинировании различных нетрадиционных техни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формы, цвета, композ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«Познание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о посуде, её вид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о материалах, из которых изготавливают посуд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нетрадиционной изобразительной техн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«Социализация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осуд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отрудничества; умение работать в коллекти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эстетический вку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посуда из различного материала, ноутбук, магнитофон, предметные картинки с изображением предметов посуды, презентация, большой бумажный подн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разрезная картинка (тарелка), трафареты посуды, печатки, пробки, ватные палочки, резиновые соск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ческий материал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уда, ложки, чашки, блюдца, сковорода, тарелки, кувшин, кружка, самовар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тельные: грязная, чистая, стеклянная, глиняный, деревянные, металлическая, медный, столовая, кухонная, чайна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актуализация и активизация словаря по лексической теме «Посуда», выявление особенностей материалов, из которых изготавливают посуду,  чтение «Федорино горе» К. И. Чуковского, разучивание стихов пальчиковой гимнастики и динамической паузы, изучение нетрадиционных изобразительных техни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. Организационный момен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 кадры из мультфильма «Федорино горе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Ой, ребята, а по телевизору-то сказка идет. Что-то я не могу вспомнить, как эта сказка называется? Мне без вашей помощи не справиться. Помогите мне, пожалуйста. Подскажите название мультфильм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ультфильм называется «Федорино горе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Точно-точно, «Федорино горе». А кто же автор «Федорино горе»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-</w:t>
      </w:r>
      <w:r>
        <w:rPr>
          <w:rFonts w:cs="Times New Roman" w:ascii="Times New Roman" w:hAnsi="Times New Roman"/>
          <w:sz w:val="28"/>
          <w:szCs w:val="28"/>
        </w:rPr>
        <w:t xml:space="preserve"> К. И. Чуковск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Я вам, друзья мои, по секрету расскажу, мы сегодня с вами попадём в сказку. В сказке может все случиться, что же будет впереди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Федора (воспитатель), плач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Ӏ. Основная ча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Ребята, кто это?! А я, кажется, узнала эту бабушку, а вы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Федо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Федора, что случилос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</w:t>
      </w:r>
      <w:r>
        <w:rPr>
          <w:rFonts w:cs="Times New Roman" w:ascii="Times New Roman" w:hAnsi="Times New Roman"/>
          <w:sz w:val="28"/>
          <w:szCs w:val="28"/>
        </w:rPr>
        <w:t xml:space="preserve"> (всхлипывая): - От меня убежали эти… эти… (показывает жестами «ложку», «чашку»,  «блюдце»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Ничего я не пойму! Федора, успокойся, пожалуйста. Давайте мы все сядем на лавочки и выясним, что произошло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- Дети, что убежало от Федоры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От Федоры убежали ложки, чашки, блюдц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Да, правильно. От меня убежали ложки, чашки, блюдца, тарелки, сковородки, одним словом  вся 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осу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Жалко мне, ребята,  Федору. А вам? Предлагаю помочь ей найти посуду. Вы согласны? Посмотрите внимательно вокруг, где «спряталась» посуда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ребёнок:</w:t>
      </w:r>
      <w:r>
        <w:rPr>
          <w:rFonts w:cs="Times New Roman" w:ascii="Times New Roman" w:hAnsi="Times New Roman"/>
          <w:sz w:val="28"/>
          <w:szCs w:val="28"/>
        </w:rPr>
        <w:t xml:space="preserve"> - Чашка стоит ЗА пенько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Молодец, Даша, какая ты внимательная! Принеси чашку. Где ты взяла чашку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- Я взяла чашку ИЗ-ЗА пень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ребёнок:</w:t>
      </w:r>
      <w:r>
        <w:rPr>
          <w:rFonts w:cs="Times New Roman" w:ascii="Times New Roman" w:hAnsi="Times New Roman"/>
          <w:sz w:val="28"/>
          <w:szCs w:val="28"/>
        </w:rPr>
        <w:t xml:space="preserve"> - А я вижу тарелку. Она  лежит ЗА цветком. Я взял тарелку ИЗ-ЗА цвет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ижу горшочек за забором. Я взял горшочек из-за забор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метил ложку за домиком. Я взял ложку из-за дом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авляют посуду на сто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- Федора, посмотри, ребята нашли всю твою посуд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Спасибо, ребята!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Логопед:</w:t>
      </w:r>
      <w:r>
        <w:rPr>
          <w:rFonts w:cs="Times New Roman" w:ascii="Times New Roman" w:hAnsi="Times New Roman"/>
          <w:sz w:val="28"/>
          <w:szCs w:val="28"/>
        </w:rPr>
        <w:t xml:space="preserve"> - Да, Федора, не много у тебя посу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Разбилась остальная посуда. От моей любимой тарелки остались одни осколки (показывает разрезную картинку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Что же делать, ребята? Как нам помочь Федор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до «склеить» тарелк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Только без вашей помощи мне не справиться. Помогите, пожалуйст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разрезную картин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Спасибо, ребята, за помощь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Ребята, а почему от Федоры посуда </w:t>
        <w:br/>
        <w:t xml:space="preserve">убежала? 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отому, что она не мыла посуду, посуда была грязн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А какая она должна бы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Посуда должна быть чист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Что же делать мн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до, Федора, помыть посуд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- </w:t>
      </w:r>
      <w:r>
        <w:rPr>
          <w:rFonts w:cs="Times New Roman" w:ascii="Times New Roman" w:hAnsi="Times New Roman"/>
          <w:sz w:val="28"/>
          <w:szCs w:val="28"/>
        </w:rPr>
        <w:t>У Федоры так м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язной посуды, что она одна не справится. Предлагаю помочь Федоре. Вы согласны, ребята?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альчиковую гимнастику под музы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.                       </w:t>
      </w:r>
      <w:r>
        <w:rPr>
          <w:rFonts w:cs="Times New Roman" w:ascii="Times New Roman" w:hAnsi="Times New Roman"/>
          <w:sz w:val="24"/>
          <w:szCs w:val="24"/>
        </w:rPr>
        <w:t>(чередовать удары ладошками и кулачкам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суду перемыли: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(одна ладонь скользит по другой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ник, чашку, ковшик, ложку</w:t>
      </w:r>
      <w:r>
        <w:rPr>
          <w:rFonts w:cs="Times New Roman" w:ascii="Times New Roman" w:hAnsi="Times New Roman"/>
          <w:sz w:val="24"/>
          <w:szCs w:val="24"/>
        </w:rPr>
        <w:t xml:space="preserve">        (загибать пальцы по одному, начиная с большого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большую поварёшку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суду перемыли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одна ладонь скользит по другой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чашку мы разбили,            </w:t>
      </w:r>
      <w:r>
        <w:rPr>
          <w:rFonts w:cs="Times New Roman" w:ascii="Times New Roman" w:hAnsi="Times New Roman"/>
          <w:sz w:val="24"/>
          <w:szCs w:val="24"/>
        </w:rPr>
        <w:t xml:space="preserve">(загибать пальцы по одному, начиная с большого)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ик тоже развалился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у чайника отбился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ку мы чуть-чуть сломали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ёшку разломали –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Федоре помогали!                            </w:t>
      </w:r>
      <w:r>
        <w:rPr>
          <w:rFonts w:cs="Times New Roman" w:ascii="Times New Roman" w:hAnsi="Times New Roman"/>
          <w:sz w:val="24"/>
          <w:szCs w:val="24"/>
        </w:rPr>
        <w:t>(чередовать удары ладошками и кулачками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спользован материал пальчиковой гимнастики Н. В. Нищевой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Спасибо, ребята. Теперь моя посуда чист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Ребята, а как вы думаете, почему у Федоры разбилась тарелка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Тарелка разбилась, потому что она была хрупк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-  Устали стоять? Предлагаю присесть. Расскажите мне, пожалуйста, из какого материала она была сдела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Тарелка была сделана из стек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Тарелка, сделанная из стекла, значит она какая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Тарелка стеклянн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А кувшин сделан из глины, значит он какой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увшин глиняны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Ложки у Федоры из дерева, значит они каки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Ложки деревянны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Кружка из металла, значит она какая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ружка металлическ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Самовар сделан из меди, значит он какой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амовар медны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А из какого еще материала может быть сделана посуд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Ребята, предлагаю Федоре показать и рассказать, из какого материала может быть сделана посуда. Ой, ребята, а вот и чашка пришла. Вставай чашка с н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«чашка» (ребёнок в костюме чашки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 выполняется под музык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большой стеклянный чайник,  </w:t>
      </w:r>
      <w:r>
        <w:rPr>
          <w:rFonts w:cs="Times New Roman" w:ascii="Times New Roman" w:hAnsi="Times New Roman"/>
          <w:sz w:val="24"/>
          <w:szCs w:val="24"/>
        </w:rPr>
        <w:t xml:space="preserve">  (одна рука на поясе, вторая наверху изогну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ый как начальник.          </w:t>
      </w:r>
      <w:r>
        <w:rPr>
          <w:rFonts w:cs="Times New Roman" w:ascii="Times New Roman" w:hAnsi="Times New Roman"/>
          <w:sz w:val="24"/>
          <w:szCs w:val="24"/>
        </w:rPr>
        <w:t>как носик, надуть живот слегка поворачиваться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фарфоровые чашки,                    </w:t>
      </w:r>
      <w:r>
        <w:rPr>
          <w:rFonts w:cs="Times New Roman" w:ascii="Times New Roman" w:hAnsi="Times New Roman"/>
          <w:sz w:val="24"/>
          <w:szCs w:val="24"/>
        </w:rPr>
        <w:t>(чуть присесть одна рука на пояс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рупкие, бедняжки!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фарфоровые блюдца,                 </w:t>
      </w:r>
      <w:r>
        <w:rPr>
          <w:rFonts w:cs="Times New Roman" w:ascii="Times New Roman" w:hAnsi="Times New Roman"/>
          <w:sz w:val="24"/>
          <w:szCs w:val="24"/>
        </w:rPr>
        <w:t>(«блюдце» из больших и указательных пальцев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укнешь – разобьются.           </w:t>
      </w:r>
      <w:r>
        <w:rPr>
          <w:rFonts w:cs="Times New Roman" w:ascii="Times New Roman" w:hAnsi="Times New Roman"/>
          <w:sz w:val="24"/>
          <w:szCs w:val="24"/>
        </w:rPr>
        <w:t>(хлопок в ладони, встряхнуть кист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еребряные ложки,                    </w:t>
      </w:r>
      <w:r>
        <w:rPr>
          <w:rFonts w:cs="Times New Roman" w:ascii="Times New Roman" w:hAnsi="Times New Roman"/>
          <w:sz w:val="24"/>
          <w:szCs w:val="24"/>
        </w:rPr>
        <w:t>(руки сомкнуть полукругом над головой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 тонкой нож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ластмассовый поднос –   </w:t>
      </w:r>
      <w:r>
        <w:rPr>
          <w:rFonts w:cs="Times New Roman" w:ascii="Times New Roman" w:hAnsi="Times New Roman"/>
          <w:sz w:val="24"/>
          <w:szCs w:val="24"/>
        </w:rPr>
        <w:t xml:space="preserve">           (чуть наклониться вперед, руки сомкнут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посуду нам принёс.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полукругом перед собой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Нище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Спасибо, ребята, вы помогли мне найти посуду, помыть ее. Я бы хотела вас поблагодарить и угостить ча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А мы с ребятами можем тебе помочь Федора. Согласны? Только нам сначала надо вспомнить, какую посуду нужно взя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м нужна чайная посу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Предлагаю вам подойти к ноутбуку. Там есть подсказка, как нам правильно накрыть стол к чаепитию и ничего не забыть </w:t>
      </w:r>
      <w:r>
        <w:rPr>
          <w:rFonts w:cs="Times New Roman" w:ascii="Times New Roman" w:hAnsi="Times New Roman"/>
          <w:i/>
          <w:sz w:val="28"/>
          <w:szCs w:val="28"/>
        </w:rPr>
        <w:t>(презентаци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пожалуйста, какие чашки мы возьмем? Из какого материал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ы возьмем стеклянные чаш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А сколько стеклянных чашек мы постави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-</w:t>
      </w:r>
      <w:r>
        <w:rPr>
          <w:rFonts w:cs="Times New Roman" w:ascii="Times New Roman" w:hAnsi="Times New Roman"/>
          <w:sz w:val="28"/>
          <w:szCs w:val="28"/>
        </w:rPr>
        <w:t xml:space="preserve">  Мы поставим десять стеклянных чаше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>-  Что еще мы поставим на стол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ы поставим сахарниц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А какую сахарницу мы поставим? Из какого материала она сделан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ы поставим деревянную сахарниц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А сколько деревянных сахарниц мы поставим? Десят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ет, мы поставим одну деревянную сахарниц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Что еще мы должны поставить на стол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Еще мы должны поставить самовар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А сколько медных самоваров мы поставим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ы поставим один медный самовар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Наш стол к чаепитию готов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Только, Федора, какая-то посуда у тебя неинтересная Ребята, какие у Федоры чашк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Чашки бледные, неярк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Что же делать? Может быть, ребята, вы мне поможете раскрасить посуду?  Предлагаю  украшать посуду с помощью нетрадиционной техники рисования. Перед вами пробки, ластик, пенопласт, ватные палочки, трафареты звёзд и цветов. А силуэты тарелочек, блюдец, чашечки, бокала, чайника и молочника мы с вами приготовили заранее. Помогите раскрасить мне посуду. Даша, каким методом ты будешь расписывать чашку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</w:t>
      </w:r>
      <w:r>
        <w:rPr>
          <w:rFonts w:cs="Times New Roman" w:ascii="Times New Roman" w:hAnsi="Times New Roman"/>
          <w:sz w:val="28"/>
          <w:szCs w:val="28"/>
        </w:rPr>
        <w:t xml:space="preserve"> - Я буду расписывать чашку с помощью трафаретов и ватных палоче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А ты, Егор, каким методом будешь расписывать тарелку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:</w:t>
      </w:r>
      <w:r>
        <w:rPr>
          <w:rFonts w:cs="Times New Roman" w:ascii="Times New Roman" w:hAnsi="Times New Roman"/>
          <w:sz w:val="28"/>
          <w:szCs w:val="28"/>
        </w:rPr>
        <w:t xml:space="preserve"> - Я буду расписывать тарелку с помощью пеноплас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Ребята, а как вы будете  располагать узор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ы будем располагать узор ритмично, на одинаковом расстоянии, повторяя элементы равномер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: -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начать украшать посуд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исуют, Федора (воспитатель) следит за качеством рисования, оказывает индивидуальную помощь при необходим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Ребята, какие красивые у вас получились чашки, блюдца и тарелки! А у меня как раз есть поднос для посуд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мещают свою посуду на подносе, поясняют, какими способами и материалами пользовалис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а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 вы были умелыми художниками, и посуда получилась очень красивая! Спасибо вам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ӀӀ. Ито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Ребята, как вы думаете, нужно Федоре напомнить, как надо обращаться с посудой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 С посудой надо обращаться бережно и аккуратно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а приглашает детей  к столу.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34:00Z</dcterms:created>
  <dc:creator>Евгения</dc:creator>
  <dc:description/>
  <cp:keywords/>
  <dc:language>en-US</dc:language>
  <cp:lastModifiedBy>Евгения</cp:lastModifiedBy>
  <dcterms:modified xsi:type="dcterms:W3CDTF">2014-03-20T07:32:00Z</dcterms:modified>
  <cp:revision>19</cp:revision>
  <dc:subject/>
  <dc:title/>
</cp:coreProperties>
</file>