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255 г. о. Сама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(коммуникация и познание) с интеграцией образовательных областей в подготовительной группе для детей с ОНР «Как появляется книг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4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>предлагаем вам конспект непосредственно образовательной деятельности для детей подготовительной к школе группе с общим недоразвитием речи в рамках проектной деятельности. Данный конспект будет полезен для учителей-логопедов и воспитателей дошкольных учрежд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учитель-логопед Лагун Евгения Владимировна, воспитатель Попова Екатерина Александров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Коммуникация», «Познание», «Социализаци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речевое общение детей в  проектной деятельности; развивать лексико-грамматический строй реч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ь «Коммуникация»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 актуализация словарного запас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антоним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дежных форм существитель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ерии картин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«Познание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видах и свойствах бумаг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способе получения бума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«Социализация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исков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взрослых, производящих книг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трудничества, коллективизма, бережного отношения к книг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ноутбук, презентация, книги разного вида и размера, бумага разного вида, гуашь, контейнеры с вод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ческий материал: </w:t>
      </w:r>
      <w:r>
        <w:rPr>
          <w:rFonts w:cs="Times New Roman" w:ascii="Times New Roman" w:hAnsi="Times New Roman"/>
          <w:sz w:val="28"/>
          <w:szCs w:val="28"/>
        </w:rPr>
        <w:t>лесоруб, трактор-вездеход, станки-корообдирщики, многопильные машины, машины-рубильщики, конвейер, целлюлоза, бумагоделательная машина, руло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разными видами бумаги, книг, беседа и просмотр картинок о способе получения бумаги и производстве кни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лежат книги, одна из которых без облож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й, ребята посмотрите, сколько книг! А что произошло с этой книгой? Она совсем отличается от других. Подскажите мне, пожалуйста, чего у этой книги нет?  </w:t>
      </w:r>
      <w:r>
        <w:rPr>
          <w:rFonts w:cs="Times New Roman" w:ascii="Times New Roman" w:hAnsi="Times New Roman"/>
          <w:i/>
          <w:sz w:val="28"/>
          <w:szCs w:val="28"/>
        </w:rPr>
        <w:t xml:space="preserve">(У этой книги нет обложки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йствительно, у этой книги нет обложки. Жалко мне эту книгу, ребята, ведь, сколько труда людей было вложено, чтобы получилась интересная, красивая, полезная книга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я хочу узнать, как же вообще появляются книги. Может быть, вы мне поможете? Тогда я предлагаю подойти к компьютеру, там есть подсказ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Ӏ. Основная часть.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презент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жизнь любой книги начинается в лесу. Как же из деревьев сделать книгу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омогает детям рассказывать по картинкам слайд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Лесорубы спиливают деревья. На помощь лесорубам спешит трактор-вездеход. Лесорубы обрубают ветки, крепко связывают стволы деревьев, и вездеход тянет их к реке. Раньше самой хорошей дорогой для сплава леса была река. Бревна плывут вниз по течению до того места, где стоит бумажный комбинат. Сейчас бревна грузят в вагоны и по железной дороге доставляют на бумажный комбина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то происходит с бревнами на комбинате? Какие специальные машины используют для производства бумаг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Станки-корообдирщики снимают с бревен кору. Многопильные машины распиливают бревна на чурбаки, машины-рубильщики разбивают чурбаки на щепки, которые по конвейеру направляются к котлу, где из них в специальном растворе варится жидкая масса. А в другом котле из тех же щепок варят клейкую целлюлозу. В смесительной  бассейне оба вещества перемешиваются. Получившаяся смесь проходит через бумагоделательную машину, там ее прессуют, отжимают, удаляют лишнюю воду, просушивают. Готовую бумагу скатывают в большие рулон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труд рабочих, которые делаю бумагу, можно считать опасным или безопасным для здоровь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Труд людей – опасный для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чем состоит опаснос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лесу опасно работать с пилой. На заводе опасно работать на станка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то же нужно делать для безопасности здоровья человек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облюдать технику безопасности: носить специальную одежду, быть внимательным при работе в лесу и на машинах на комбинат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получив бумагу, мы получили книг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 xml:space="preserve">Что еще нужно для создания книги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На листах бумаги ее надо напечат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Бумагу отправляют в типографию. Там на специальном станке на лист бумаги наносят текст. И на этом книга готов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ще н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 xml:space="preserve">Что нужно добавить, чтобы детская книга получилась красивой, яркой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обавить картинки, рису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Что дальше нужно сделать, чтобы получилась книг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оединить листоч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Листочки сшиваются между  собой, приклеивается обложка с названием и автором книги. Куда дальше попадает книг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сле комбината книги попадают на склады и развозятся по книжным магазинам, и мы с вами покупаем и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Вот какой длинный путь проходит книга. Ребята, но ведь книги бывают разные. Я предлагаю поиграть в игру «Скажи наоборот» (игра с мячом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большая, а наоборот…. (маленька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ая – тонк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переплет – жесткий перепл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– тяжел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цветная – однотон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ая  - скуч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Интересно, о чем бывают написаны книги? Предлагаю посмотреть на нашем сто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Эта книга о лошад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книга о космос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книга о гладиатор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книга о сказ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Предлагаю отправиться в небольшую сказку и немного разомнем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 минутка «В тёмном лесу есть избушк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есть избушка                  (дети шагаю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перед.                             (поворачиваютс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избушке есть старушка -              (грозят пальцем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га живет.                                (грозят пальцем другой рук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,                                          (показывают пальцем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большие                                         (показываю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, горят                            (покачивают головой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!                                  (бег на мест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ом волосы стоят!                              (поднимают руки вверх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Ребята, мы знаем, что книга сделана из бумаги. Но бумага бывает разная. Предлагаю ее рассмотре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– бумага разного вида: тонкая, картон белый и цветной, бархатная бумага, плотный карто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Здесь бумага разного вида. Начальный процесс изготовления бумаги одинаковый. Как вы думаете, чтобы получить бумагу потолще, что нужно сдел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делать толще слой бумажной мас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Хорошо. Чтобы получить цветную бумагу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В бумажную массу добавляют крас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роведем эксперимент с бумагой. Возьмите лист бумаги, сожмите в руках. Что мы види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Бумага смялас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умага легко мне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Следующий эксперимент. Возьмите любую бумагу и попробуйте ее порвать. </w:t>
      </w:r>
      <w:r>
        <w:rPr>
          <w:rFonts w:cs="Times New Roman" w:ascii="Times New Roman" w:hAnsi="Times New Roman"/>
          <w:i/>
          <w:sz w:val="28"/>
          <w:szCs w:val="28"/>
        </w:rPr>
        <w:t>(Дети рвут бумагу)</w:t>
      </w:r>
      <w:r>
        <w:rPr>
          <w:rFonts w:cs="Times New Roman" w:ascii="Times New Roman" w:hAnsi="Times New Roman"/>
          <w:sz w:val="28"/>
          <w:szCs w:val="28"/>
        </w:rPr>
        <w:t xml:space="preserve"> Какой вывод можно сдел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умага рвет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ая бумага порвалась легче, а какая - труднее?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Тонкая бумага порвалась легче, а картон – труднее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 видно из эксперимента, любая бумага рвется. Посмотрите на эти две книги. Они в разных обложках. Какая из них дольше нам прослужи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нига в плотной, толстой обложке прослужит нам дольш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роведем еще один эксперимент с бумагой. Опустите кусочки бумаги в воду. Что произошло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умага промок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Можно, конечно же, бумагу высушить. Посмотрим, что получится. А пока попробуем сами сделать цветную бума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кунают бумагу в контейнер с окрашенной с помощью гуаши водой. Бумага окрашивается в определенный цвет. Обсуждают полученный результа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получилась у вас бумага? Что нужно сделать, чтобы получилась цветная бумаг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осмотрите на высушенный лист бумаги. Есть разница между хорошим листом и высушенны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ысушенный лист некрасивый, неровный, негладк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ӀӀ. Итог Н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ой можно сделать вывод из наших экспериментов? Как нужно обращаться с книгой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 книгой обращаться нужно бережно, не рвать, не мять листочки, не мочить вод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ак правильно пользоваться книгой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Читать книгу за столом. Убирать ее на полку в шкаф. Если книга порвалась, то ее нужно подклеит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 материал из книги «Опытно-экспериментальная деятельность в ДОУ/ сост. Н. В. Нищева. СПб.: «ДЕТСТВО-ПРЕСС», 2013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1:00Z</dcterms:created>
  <dc:creator>Евгения</dc:creator>
  <dc:description/>
  <cp:keywords/>
  <dc:language>en-US</dc:language>
  <cp:lastModifiedBy>Евгения</cp:lastModifiedBy>
  <dcterms:modified xsi:type="dcterms:W3CDTF">2014-03-20T07:29:00Z</dcterms:modified>
  <cp:revision>23</cp:revision>
  <dc:subject/>
  <dc:title/>
</cp:coreProperties>
</file>