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БДОУ детский сад №255 г.о. Сама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пект непосредственно образовательной деятельности (коммуникация и познание) с интеграцией образовательных областей в средней группе для детей с ОНР «Путешествие в снежное царств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прель 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писание материала</w:t>
      </w:r>
      <w:r>
        <w:rPr>
          <w:sz w:val="24"/>
          <w:szCs w:val="24"/>
        </w:rPr>
        <w:t>: предлагаю вам конспект непосредственно образовательной деятельности  для детей среднего дошкольного возраста. Данный конспект будет полезен для учителей-логопедов, воспитателей дошкольных учрежд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ственные</w:t>
      </w:r>
      <w:r>
        <w:rPr>
          <w:sz w:val="24"/>
          <w:szCs w:val="24"/>
        </w:rPr>
        <w:t>: учитель-логопед Сагайдак Е. 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спитатель Захарова Т. 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бразовательных областей: «Коммуникация», «Познание», «Художественное творчество», «Социализац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развивать коммуникативные способности детей в проектной деятельности, развивать лексико-грамматический строй реч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Коммуникация»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озможность отвечать полными распространенными предложениями, выражать свои мыс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уменьшительно-ласкательную форму существительных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ить навык употребления приставочных глаголов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Познание»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ить и закрепить знания детей о зимних забавах, зимней одеж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онятием «метель» путем наглядного эксперимент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кругозора детей в части элементарных представлений об окружающем ми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е творчество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нетрадиционными способами рис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у изображения, навык накладывания т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Социализация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 у детей устойчивый интерес к объектам и явлениям природы через эмоциональное отношение к н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 творческие чувства, желание внимательно слушать своих собеседников, приходить им на помощ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монстрационный материал</w:t>
      </w:r>
      <w:r>
        <w:rPr>
          <w:sz w:val="24"/>
          <w:szCs w:val="24"/>
        </w:rPr>
        <w:t>: компьютер, презентация, магнитофон, запись «Разыгралася метель», разноцветные следы, «снежная» гор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даточный материал</w:t>
      </w:r>
      <w:r>
        <w:rPr>
          <w:sz w:val="24"/>
          <w:szCs w:val="24"/>
        </w:rPr>
        <w:t>: картинки с изображением одежды; бутылочки, трубочки по количеству детей; листы цветной бумаги, шерстяные нитки, гуаш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трук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психогимнаст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 с элементами повторения и закрепления (образовательная область  «Коммуникация», «Познание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льчиковая гимнаст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Предварительная рабо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сезонным изменением погоды, одежды людей с приходом зи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 с зимними пейзаж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ов по картине “Зимние забавы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ение художественной литературы о зи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ассматривание красивых сказочных узоров на окн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дактических игр «Назови ласково», «В гостях у гноми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од НОД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ти находятся в группе. Включена запись магнитофона: «Разыгралася метель».  Входит логопед в костюме Зи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 загадывает загадк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л у меня не ма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белым покрывало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ю землю укрываю 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ю поля, лу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ут меня ….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Зи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Молодцы, отгадали загадку. Я Зима снежная. Давайте поздороваем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гопед и дети встают в круг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обрались все дети в круг (дети встают в круг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твой друг (руки к груди) и ты мой друг (протягивают руки друг друг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епко за руки возьмемся (берутся за рук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руг другу улыбнёмся» (улыбаютс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гопед: Я, Зимушка-зима, прибыла из снежного царства. А вы любите время года зим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има: В какие игры вы играете зимой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гопед предлагает посмотреть презентацию на компьютере «Зимние забав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Давайте посмотрим на монитор компьютера и назовем зимние забав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На чем зимой катаемс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Зимой мы катаемся на санках, на коньках, на лыжах, на ледян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а: Что строим зимой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Зимой мы строим горку, крепость, снегов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Во что играем зимо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Зимой мы играем в хоккей, в снеж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Молодцы, вы хорошо знаете зимние забавы. И я вас приглашаю поиграть в снежки (ребята выполняют пальчиковую гимнастику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        (загибаем пальцы по одному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с тобой снежок лепили,    («лепим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углый,                   (делаем из пальцев обеих рук круг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епкий,                   (ставим пальцы в «замок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ень гладкий,              (одна ладонь гладит другу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 совсем-совсем несладкий.  (пальцем грози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 – подбросим,            («подбрасываем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 – поймаем,              («ломаем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и – уроним                («роняем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ломаем.                  (стучим ладонь об ладон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Здорово. Я приглашаю вас к себе в гости в снежное царство. Вы согласн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Расскажите, какая зимой погод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ти: Холодная, ветреная, снежная, пасмур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Значит, мы должны одеть теплую одежду. Посмотрите на доску и выберите ту одежду, которую мы наденем зимой. Какую одежду наденет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Я надену теплые штаны. Я надену теплую куртку. Я надену теплый комбинезон. и т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има: Для какого времени года мы выбирали одежду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Для зи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Как мы назовем одежду для зим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Зимня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Почему не наденем шорты и юбк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Шорты и юбка – это одежда для лета, летняя одеж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Все правильно, теперь мы готовы отправляться в пу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ена музыка метели и дети отправляются в путь по разложенным следам. Вместе с логопедом проговаривают стихотворение, выделяя голосом предлоги и приставки глаголов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дорожке мы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йдем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речке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дойдем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Через</w:t>
      </w:r>
      <w:r>
        <w:rPr>
          <w:sz w:val="24"/>
          <w:szCs w:val="24"/>
        </w:rPr>
        <w:t xml:space="preserve"> речку </w:t>
      </w:r>
      <w:r>
        <w:rPr>
          <w:b/>
          <w:sz w:val="24"/>
          <w:szCs w:val="24"/>
        </w:rPr>
        <w:t>пере</w:t>
      </w:r>
      <w:r>
        <w:rPr>
          <w:sz w:val="24"/>
          <w:szCs w:val="24"/>
        </w:rPr>
        <w:t>йдем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снежной горке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>дойдем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шу горку </w:t>
      </w:r>
      <w:r>
        <w:rPr>
          <w:b/>
          <w:sz w:val="24"/>
          <w:szCs w:val="24"/>
        </w:rPr>
        <w:t>обо</w:t>
      </w:r>
      <w:r>
        <w:rPr>
          <w:sz w:val="24"/>
          <w:szCs w:val="24"/>
        </w:rPr>
        <w:t>йд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Я мету, мету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 снега намет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мотрите, как много снега намело (показывает «снежную» горку).  Если снега будет мало, то как мы о нем скажем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Снеж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Я буду говорить большие слова, а вы – маленьк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Снег – снежок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тер – ветерок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уча – туч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 – зимуш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апка – шапоч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нки – саночк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а – гор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рога – дорож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лка – елоч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уба – шуб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Я хозяйка вьюг и метелей. Ребята, метель – это сильный ветер со снегом. А вы согласны стать моими помощниками – ветеркам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огопед вместе с детьми подходят к столу, где демонстрируют эксперимент (дети берут бутылочки, через соломинку с силой вдыхают воздух в бутылку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Вдыхать нужно через нос, а выдыхать через р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има: Подуйте сильно, а теперь слабо. Что происходит внутри бутылочки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ти: Внутри бутылки создаётся вете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Почему бумажки летают? (делаем совместный вывод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Мы дуем – ветер усиливается, бумажки лёгкие, как снежинки, потому лета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Если подуем сильно, то какой будет ветер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Сильны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А если – наобор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Слабы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: Молодцы. Ребята, мы шли-шли и пришли в мое снежное царство. Посмотрите, нас встречает Фея рис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я рисования (воспитатель): Здравствуйте, проходите, гости дорогие. (приглашает ребят сесть за стол) Что можно увидеть зимой на окна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: Морозные узо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я рисования: Мы с вами сейчас нарисуем морозные узоры ниточк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 в руках листок держу, пополам его сложу. Ниточки окрашу в белый цвет. Выложу ниточки на одной стороне сложенного пополам цветного листа. Прижимая, их друг к другу – разглаживаю. Не снимая ладони с бумаги, осторожно выдергиваю одну ниточку за другой. Разворачиваю лист, а ниточки-то волшебные.</w:t>
      </w:r>
      <w:r>
        <w:rPr>
          <w:i/>
          <w:iCs/>
          <w:sz w:val="24"/>
          <w:szCs w:val="24"/>
        </w:rPr>
        <w:t> (Рассмотреть все узоры, на что они похожи)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ети выполняют рисование по предложенному алгоритму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има: Ребята, какие у вас красивые морозные узоры. Я обязательно также разрисую ваши окна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 теперь пора идти,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группу детского сада дорогу най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ключена запись «Разыгралася метель», зима у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Катерина</dc:creator>
  <dc:description/>
  <dc:language>en-US</dc:language>
  <cp:lastModifiedBy>Светогор-ка</cp:lastModifiedBy>
  <dcterms:modified xsi:type="dcterms:W3CDTF">2014-03-24T11:47:00Z</dcterms:modified>
  <cp:revision>2</cp:revision>
  <dc:subject/>
  <dc:title/>
</cp:coreProperties>
</file>